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zpráva, 2. září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KRO v Průhonicích teď můžete navštívit i virtuálně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první prodejnou ve střední Evrop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ít se prodejnou, prohlédnout si vše od podlahy až ke stropu a přitom neudělat ani krok z domova. Přesně to je nyní možné ve velkoobchodu MAKRO v Průhonicích. Je první prodejnou ve střední Evropě, která umožňuje virtuální prohlídku pomocí technologie Google Street Vie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View, dostupné na webu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Google.maps.StoreView.Pruhonice</w:t>
        </w:r>
      </w:hyperlink>
      <w:r>
        <w:rPr>
          <w:rFonts w:cs="Arial" w:ascii="Arial" w:hAnsi="Arial"/>
          <w:sz w:val="22"/>
          <w:szCs w:val="22"/>
        </w:rPr>
        <w:t xml:space="preserve">, bylo foceno certifikovanou agenturou a zpracováno pomocí nástrojů Google. </w:t>
      </w:r>
      <w:r>
        <w:rPr>
          <w:rFonts w:cs="Arial" w:ascii="Arial" w:hAnsi="Arial"/>
          <w:i/>
          <w:sz w:val="22"/>
          <w:szCs w:val="22"/>
        </w:rPr>
        <w:t>„Během focení, které trvalo tři dny a část noci, jsme vytvořili přes 500 fotek. Ty mapují celou prodejní plochu o rozloze téměř 10 000 metrů čtverečních přesně tak, jako by ji zažil zákazník při skutečné návštěvě,“</w:t>
      </w:r>
      <w:r>
        <w:rPr>
          <w:rFonts w:cs="Arial" w:ascii="Arial" w:hAnsi="Arial"/>
          <w:sz w:val="22"/>
          <w:szCs w:val="22"/>
        </w:rPr>
        <w:t xml:space="preserve"> vysvětluje Romana Nýdrle, ředitelka korporátní komunikace MAKRO Cash &amp; Carry ČR. Přes uzavřenou pokladnu neprojdete, naopak otevřená je plně průchozí. Vejít můžete i do všech otevřených dveří podobně jako ve skuteč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AKRO Průhonice jsme vybrali proto, abychom představili nové uspořádání prodejny. Především oddělení spotřebního zboží prošlo velkou změnou. Sortiment nyní tematicky dělíme do pěti oblastí: hobby, úklid, textil, kuchyně, kancelář a elektro. Virtuální prohlídku naší prodejny ocení především zákazníci, kteří ji zatím neznají. Ušetří jim čas při seznamování se s prostorem a hledáním konkrétních typů produktů,“</w:t>
      </w:r>
      <w:r>
        <w:rPr>
          <w:rFonts w:cs="Arial" w:ascii="Arial" w:hAnsi="Arial"/>
          <w:sz w:val="22"/>
          <w:szCs w:val="22"/>
        </w:rPr>
        <w:t xml:space="preserve"> uzavírá Romana Nýdr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2"/>
        </w:rPr>
        <w:t>METRO/MAKRO Cash &amp; Carry</w:t>
      </w:r>
      <w:r>
        <w:rPr>
          <w:rFonts w:cs="Arial" w:ascii="Arial" w:hAnsi="Arial"/>
          <w:sz w:val="20"/>
          <w:szCs w:val="22"/>
        </w:rPr>
        <w:t xml:space="preserve"> provozuje více než 750 samoobslužných velkoobchodů ve 28 zemích. Společnost celosvětově zaměstnává přibližně 110 000 lidí a za fiskální rok 2012/2013 dosáhla prodejů v celkové výši 32 miliard EUR. METRO Cash &amp; Carry tvoří prodejní divizi skupiny METRO GROUP, která je jednou z největších mezinárodních retailových společností. Za fiskální rok 2012/2013 dosáhl její obrat 66 miliard EUR. Společnost působí v 32 zemích, má 265 000 zaměstnanců a provozuje zhruba 2 200 obchodů. Výkon skupiny METRO GROUP je založen na síle obchodních značek, které působí nezávisle ve vlastních tržních segmentech: METRO/MAKRO Cash &amp; Carry jako světový lídr v oblasti samoobslužných velkoobchodů, Real mezi hypermarkety, Media Markt a Saturn jako evropský lídr v oblasti prodeje spotřební elektroniky, a Galeria Kaufhof v segmentu obchodních do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 více informací kontaktujte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za Knířov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iro Solutions </w:t>
        <w:br/>
        <w:t>tel.: +420 724 352 21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reza.knirova@inspiro-solutions.cz</w:t>
        </w:r>
      </w:hyperlink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omana Nýdrle</w:t>
      </w:r>
      <w:r>
        <w:rPr>
          <w:rFonts w:cs="Arial" w:ascii="Arial" w:hAnsi="Arial"/>
          <w:sz w:val="20"/>
          <w:szCs w:val="20"/>
        </w:rPr>
        <w:t>, ředitelka korporátní komunikace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RO Cash &amp; Carry ČR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220 389 521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mana.nydrle@makro.cz</w:t>
        </w:r>
      </w:hyperlink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akro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acebook.com/makro.cz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15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lang w:val="sk-SK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sk-SK"/>
    </w:rPr>
  </w:style>
  <w:style w:type="character" w:styleId="CharChar2">
    <w:name w:val=" Char Char2"/>
    <w:qFormat/>
    <w:rPr>
      <w:rFonts w:ascii="Lucida Grande;Times New Roman" w:hAnsi="Lucida Grande;Times New Roman" w:eastAsia="Times New Roman" w:cs="Times New Roman"/>
      <w:sz w:val="18"/>
      <w:szCs w:val="18"/>
      <w:lang w:val="sk-SK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sk-SK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mbria"/>
    </w:rPr>
  </w:style>
  <w:style w:type="character" w:styleId="PedmtkomenteChar">
    <w:name w:val="Předmět komentáře Char"/>
    <w:qFormat/>
    <w:rPr>
      <w:rFonts w:cs="Cambri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MezititulekChar">
    <w:name w:val="mezititulek Char"/>
    <w:qFormat/>
    <w:rPr>
      <w:rFonts w:ascii="Arial" w:hAnsi="Arial" w:eastAsia="Calibri" w:cs="Arial"/>
      <w:b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lorfulListAccent11">
    <w:name w:val="Colorful List - Accent 11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mbria" w:cs="Times New Roman"/>
    </w:rPr>
  </w:style>
  <w:style w:type="paragraph" w:styleId="Basictext">
    <w:name w:val="basic text"/>
    <w:basedOn w:val="Normal"/>
    <w:qFormat/>
    <w:pPr>
      <w:suppressAutoHyphens w:val="false"/>
      <w:autoSpaceDE w:val="false"/>
      <w:textAlignment w:val="center"/>
    </w:pPr>
    <w:rPr>
      <w:rFonts w:ascii="Calibri" w:hAnsi="Calibri" w:eastAsia="Cambria" w:cs="Times-Roman;Arial"/>
      <w:color w:val="000000"/>
      <w:sz w:val="22"/>
    </w:rPr>
  </w:style>
  <w:style w:type="paragraph" w:styleId="Mezititulek">
    <w:name w:val="mezititulek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?q=makro+PR&#366;HONICE&amp;hl=cs&amp;ie=UTF8&amp;ll=50.004979%2C14.577224&amp;spn=0.000783%2C0.004699&amp;sll=49.930008%2C15.369873&amp;sspn=7.094704%2C19.248047&amp;brcurrent=5%2C0%2C1&amp;hq=makro&amp;hnear=Pr&#367;honice&amp;t=m&amp;fll=50.004477%2C14.576824&amp;fspn=0.001729%2C0.004699&amp;z=19&amp;layer=c&amp;cbll=50.004934%2C14.577245&amp;panoid=cLkkGfKvT4EAAAQfCRHuaQ&amp;cbp=12%2C145.97%2C%2C0%2C10.79&amp;cid=cz%3Anl%3A81990662971%3A2014-08-11%3Asco" TargetMode="External"/><Relationship Id="rId3" Type="http://schemas.openxmlformats.org/officeDocument/2006/relationships/hyperlink" Target="mailto:tereza.knirova@inspiro-solutions.cz" TargetMode="External"/><Relationship Id="rId4" Type="http://schemas.openxmlformats.org/officeDocument/2006/relationships/hyperlink" Target="mailto:romana.nydrle@makro.cz" TargetMode="External"/><Relationship Id="rId5" Type="http://schemas.openxmlformats.org/officeDocument/2006/relationships/hyperlink" Target="http://www.makro.cz/" TargetMode="External"/><Relationship Id="rId6" Type="http://schemas.openxmlformats.org/officeDocument/2006/relationships/hyperlink" Target="http://www.facebook.com/makr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7:00Z</dcterms:created>
  <dc:creator>Hana Pavliková</dc:creator>
  <dc:description/>
  <cp:keywords/>
  <dc:language>en-US</dc:language>
  <cp:lastModifiedBy>Tereza</cp:lastModifiedBy>
  <cp:lastPrinted>2014-09-01T15:08:00Z</cp:lastPrinted>
  <dcterms:modified xsi:type="dcterms:W3CDTF">2014-09-01T15:02:00Z</dcterms:modified>
  <cp:revision>6</cp:revision>
  <dc:subject/>
  <dc:title>MAKRO ROK – celoroční projekt interní komunikace</dc:title>
</cp:coreProperties>
</file>