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zpráva, 6. září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rtin Kempf z KOGO Albatross obhájil titul šampiona ve filetování čerstvého losos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Martin Kempf z Ristorante KOGO Albatross Golf Resort ve Vysokém Újezdě dnes již podruhé zvítězil ve finále 5. ročníku MAKRO Mistrovství ČR ve filetování čerstvého lososa. Obstál v konkurenci dalších 22 soutěžících šéfkuchařů. Jejich úkolem bylo proměnit pětikilovou rybu na dva úhledné filety bez kostí a kůže.  Odborná porota hlídala čas, výtěžnost ryby, kvalitu výsledného produktu i čistotu pracoviště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druhém místě skončil Ondřej Souček z pražské restaurace Ambiente Brasileiro U Radnice. Na třetí příčce se umístil David Grandič z hotelu Kraví Hora v Bořeticích. Soutěž probíhala dnes od 11.30 do 14.00 v rámci programu festivalu Foodparade v zámeckých zahradách v pražské Troji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Zájem o soutěž i úroveň soutěžících se rok od roku zvyšují. Letos poprvé jsme organizovali také regionální kola. Na pódiu v pražské Troji se představilo 23 nejlepších šéfkuchařů napříč všemi regiony.“</w:t>
      </w:r>
      <w:r>
        <w:rPr>
          <w:rFonts w:cs="Arial" w:ascii="Arial" w:hAnsi="Arial"/>
          <w:sz w:val="22"/>
          <w:szCs w:val="22"/>
        </w:rPr>
        <w:t xml:space="preserve"> vysvětluje člen poroty Petr Stádník, šéfkuchař velkoobchodní sítě MAKRO, která šampionát v porcování lososů pořádá. </w:t>
      </w:r>
      <w:r>
        <w:rPr>
          <w:rFonts w:cs="Arial" w:ascii="Arial" w:hAnsi="Arial"/>
          <w:i/>
          <w:sz w:val="22"/>
          <w:szCs w:val="22"/>
        </w:rPr>
        <w:t>„Mám radost, že i v Česku se už losos stal běžnou surovinou. V současnosti je u nás nejoblíbenější rybou, tvoří až polovinu všech prodejů</w:t>
      </w:r>
      <w:r>
        <w:rPr>
          <w:rFonts w:cs="Arial" w:ascii="Arial" w:hAnsi="Arial"/>
          <w:i/>
          <w:iCs/>
          <w:sz w:val="22"/>
          <w:szCs w:val="22"/>
        </w:rPr>
        <w:t>,“</w:t>
      </w:r>
      <w:r>
        <w:rPr>
          <w:rFonts w:cs="Arial" w:ascii="Arial" w:hAnsi="Arial"/>
          <w:sz w:val="22"/>
          <w:szCs w:val="22"/>
        </w:rPr>
        <w:t xml:space="preserve"> dodává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ící si museli poradit se čtyř až pětikilogramovými exempláři čerstvého lososa, z nichž měli připravit dva filety. Rybu museli rozříznout na dvě části, odstranit hlavu, kosti, kůži, tuk i ocas. Následně filety očistili a zarovnali. Na celý úkol měli maximálně deset minut, vítěz jej však zvládnul už za 3 minuty a 44 vteři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dchylky od vysoce nastavených standardů byly zohledněny v bodovém ohodnocení. V odpadu například nesměly skončit kusy rybího masa, naopak výsledný filet měl být zcela bez kostí. Optimální výtěžnost při ručním filetování celého lososa je kolem 60 procent,“</w:t>
      </w:r>
      <w:r>
        <w:rPr>
          <w:rFonts w:cs="Arial" w:ascii="Arial" w:hAnsi="Arial"/>
          <w:sz w:val="22"/>
          <w:szCs w:val="22"/>
        </w:rPr>
        <w:t xml:space="preserve"> upřesňuje Petr Stádní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ty měly splňovat podmínky pro tzv. trim E, což označuje čistý kus ryby bez kůže, tuku či kosti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valitu finálních filetů, čistotu pracoviště i výtěžnost lososa zhodnotila odborná porota pod taktovkou Petra Stádní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získal zájezd do Norska pro dvě osoby spojený s návštěvou farmy na chov lososů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2"/>
        </w:rPr>
        <w:t>METRO/MAKRO Cash &amp; Carry</w:t>
      </w:r>
      <w:r>
        <w:rPr>
          <w:rFonts w:cs="Arial" w:ascii="Arial" w:hAnsi="Arial"/>
          <w:sz w:val="20"/>
          <w:szCs w:val="22"/>
        </w:rPr>
        <w:t xml:space="preserve"> provozuje více než 750 samoobslužných velkoobchodů ve 28 zemích. Společnost celosvětově zaměstnává přibližně 110 000 lidí a za fiskální rok 2012/2013 dosáhla prodejů v celkové výši 32 miliard EUR. METRO Cash &amp; Carry tvoří prodejní divizi skupiny METRO GROUP, která je jednou z největších mezinárodních retailových společností. Za fiskální rok 2012/2013 dosáhl její obrat 66 miliard EUR. Společnost působí v 32 zemích, má 265 000 zaměstnanců a provozuje zhruba 2 200 obchodů. Výkon skupiny METRO GROUP je založen na síle obchodních značek, které působí nezávisle ve vlastních tržních segmentech: METRO/MAKRO Cash &amp; Carry jako světový lídr v oblasti samoobslužných velkoobchodů, Real mezi hypermarkety, Media Markt a Saturn jako evropský lídr v oblasti prodeje spotřební elektroniky, a Galeria Kaufhof v segmentu obchodních domů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 více informací kontaktujte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an Tuční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</w:rPr>
        <w:t xml:space="preserve">Inspiro Solutions </w:t>
        <w:br/>
        <w:t>tel.: +420 777 923 401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van.tucnik@inspiro-solutions.cz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omana Nýdrle</w:t>
      </w:r>
      <w:r>
        <w:rPr>
          <w:rFonts w:cs="Arial" w:ascii="Arial" w:hAnsi="Arial"/>
          <w:sz w:val="20"/>
          <w:szCs w:val="20"/>
        </w:rPr>
        <w:t>, ředitelka korporátní komunikace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RO Cash &amp; Carry ČR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>220 389 521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mana.nydrle@makro.cz</w:t>
        </w:r>
      </w:hyperlink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akro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acebook.com/makro.cz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325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0215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lang w:val="sk-SK"/>
    </w:rPr>
  </w:style>
  <w:style w:type="character" w:styleId="CharChar3">
    <w:name w:val=" Char Char3"/>
    <w:qFormat/>
    <w:rPr>
      <w:rFonts w:ascii="Times New Roman" w:hAnsi="Times New Roman" w:eastAsia="Times New Roman" w:cs="Times New Roman"/>
      <w:lang w:val="sk-SK"/>
    </w:rPr>
  </w:style>
  <w:style w:type="character" w:styleId="CharChar2">
    <w:name w:val=" Char Char2"/>
    <w:qFormat/>
    <w:rPr>
      <w:rFonts w:ascii="Lucida Grande;Times New Roman" w:hAnsi="Lucida Grande;Times New Roman" w:eastAsia="Times New Roman" w:cs="Times New Roman"/>
      <w:sz w:val="18"/>
      <w:szCs w:val="18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sk-SK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mbria"/>
    </w:rPr>
  </w:style>
  <w:style w:type="character" w:styleId="PedmtkomenteChar">
    <w:name w:val="Předmět komentáře Char"/>
    <w:qFormat/>
    <w:rPr>
      <w:rFonts w:cs="Cambri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lorfulListAccent11">
    <w:name w:val="Colorful List - Accent 11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mbria" w:cs="Times New Roman"/>
    </w:rPr>
  </w:style>
  <w:style w:type="paragraph" w:styleId="Basictext">
    <w:name w:val="basic text"/>
    <w:basedOn w:val="Normal"/>
    <w:qFormat/>
    <w:pPr>
      <w:suppressAutoHyphens w:val="false"/>
      <w:autoSpaceDE w:val="false"/>
      <w:textAlignment w:val="center"/>
    </w:pPr>
    <w:rPr>
      <w:rFonts w:ascii="Calibri" w:hAnsi="Calibri" w:eastAsia="Cambria" w:cs="Times-Roman;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tucnik@inspiro-solutions.cz" TargetMode="External"/><Relationship Id="rId3" Type="http://schemas.openxmlformats.org/officeDocument/2006/relationships/hyperlink" Target="mailto:romana.nydrle@makro.cz" TargetMode="External"/><Relationship Id="rId4" Type="http://schemas.openxmlformats.org/officeDocument/2006/relationships/hyperlink" Target="http://www.makro.cz/" TargetMode="External"/><Relationship Id="rId5" Type="http://schemas.openxmlformats.org/officeDocument/2006/relationships/hyperlink" Target="http://www.facebook.com/makr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2:49:00Z</dcterms:created>
  <dc:creator>Hana Pavliková</dc:creator>
  <dc:description/>
  <cp:keywords/>
  <dc:language>en-US</dc:language>
  <cp:lastModifiedBy>ivan.tucnik</cp:lastModifiedBy>
  <cp:lastPrinted>2014-06-13T15:03:00Z</cp:lastPrinted>
  <dcterms:modified xsi:type="dcterms:W3CDTF">2014-09-06T12:49:00Z</dcterms:modified>
  <cp:revision>2</cp:revision>
  <dc:subject/>
  <dc:title>MAKRO ROK – celoroční projekt interní komunikace</dc:title>
</cp:coreProperties>
</file>