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ĚŽ V OTEVÍRÁNÍ ÚSTŘICE POPRVÉ NA FOOD FESTIVALU V KARLOVÝCH VARECH</w:t>
      </w:r>
    </w:p>
    <w:p>
      <w:pPr>
        <w:pStyle w:val="Normal"/>
        <w:spacing w:lineRule="auto" w:line="276"/>
        <w:rPr>
          <w:rFonts w:ascii="Arial" w:hAnsi="Arial" w:cs="Times New Roman"/>
          <w:b/>
          <w:b/>
          <w:sz w:val="20"/>
          <w:szCs w:val="20"/>
          <w:u w:val="single"/>
        </w:rPr>
      </w:pPr>
      <w:r>
        <w:rPr>
          <w:rFonts w:cs="Times New Roman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ha 23. 4. 2013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arlových Varech odstartuje v sobotu 4. května v 11.30 již pátý ročník gastronomické události roku Food Festival. V rámci festivalu se poprvé koná i soutěž profesionálních kuchařů karlovarských hotelů a restaurací v otevírání 30 ks ústřic typu Belon. Soutěž pořádá společnost MAKRO Cash &amp; Carry,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která je zároveň hlavním dodavatelem ústřic pro soutěž. Regionální kolo proběhne podle mezinárodních pravidel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tí se úprava, čistota pracoviště a rychlost otevření. Vítěz se pak zúčastní finále MAKRO Mistrovství České republiky v otevírání ústřic v Praze.</w:t>
      </w:r>
    </w:p>
    <w:p>
      <w:pPr>
        <w:pStyle w:val="Normal"/>
        <w:spacing w:lineRule="auto" w:line="276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é Food Festivalu jsou srdečně zváni před hotel Thermal na ochutnávku ústřic, které profesionální kuchaři otevřou v rámci soutěže, zdarm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stánku MAKRO bude možné ochutnat i čerstvě otevřené ústřice na mnoho způsobů, dánské slávky na česneku a chilli nebo ústřice s parmazánovou krustou za 2 karlí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etra Olbricha, Head of TGM HoReCa MAKRO Cash &amp; Carry, prodej ústřic v karlovarském kraji roste, mezi lety 2011 a 2012 dokonce stoupl o 62 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návštěvníky festivalu bude opět připravena degustace specialit mnoha špičkových restaurací za příznivé ceny, pestrý program pro rodiče a děti na pódiu i mimo něj a běh „Vrchní, prchni“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ood Festival Karlovy Vary je podporován městem Karlovy Vary, agenturou CzechTourism, společností MAKRO Cash &amp; Carry ČR, webovým portálem dobrých chutí Gastronaut.cz, prezentujícími se restauranty a bary a hlavně svými návštěvníky, kterých rok od roku přibýv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ajímavost</w:t>
      </w:r>
      <w:r>
        <w:rPr>
          <w:rFonts w:cs="Arial" w:ascii="Arial" w:hAnsi="Arial"/>
          <w:i/>
          <w:sz w:val="20"/>
          <w:szCs w:val="20"/>
          <w:lang w:eastAsia="ja-JP"/>
        </w:rPr>
        <w:t xml:space="preserve"> o ústřicích a perlách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eastAsia="ja-JP"/>
        </w:rPr>
      </w:pPr>
      <w:r>
        <w:rPr>
          <w:rFonts w:cs="Arial" w:ascii="Arial" w:hAnsi="Arial"/>
          <w:i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ja-JP"/>
        </w:rPr>
      </w:pPr>
      <w:r>
        <w:rPr>
          <w:rFonts w:cs="Arial" w:ascii="Arial" w:hAnsi="Arial"/>
          <w:i/>
          <w:sz w:val="20"/>
          <w:szCs w:val="20"/>
          <w:lang w:eastAsia="ja-JP"/>
        </w:rPr>
        <w:t>Ačkoli ve světě ústřic existuje i jeden poddruh známý jako „perlová ústřice“, má de facto každá běžná ústřice možnost rodit perly. Na začátku je cizí těleso (zrnko písku apod.), které vnikne do ústřice a vyprovokuje ji k tvorbě perleti. Perleť je směs vápníku a bílkovin. Za nějaký čas je perla vytvořena a může putovat například do náhrdelník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ja-JP"/>
        </w:rPr>
      </w:pPr>
      <w:r>
        <w:rPr>
          <w:rFonts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TRO Cash &amp; Carry je zastoupeno 700 samoobslužnými velkoobchodními prodejnami ve 29 zemích. Společnost, která zaměstnává více než 120 000 lidí, dosáhla v roce 2012 tržeb 32 miliard €. METRO Cash &amp; Carry je obchodní divizí METRO GROUP. METRO GROUP je jednou z největších mezinárodních maloobchodních společností. V roce 2012 dosáhla skupina METRO tržeb okolo 67 miliard €. Společnost zaměstnává téměř 280 000 lidí a provozuje přes 2 200 prodejen ve 32 zemích. Výsledky skupiny METRO závisí na výkonu jejích obchodních divizí, které samostatně operují v následujících segmentech trhu: METRO/MAKRO Cash &amp; Carry – mezinárodní jednička na poli samoobslužných velkoobchodů, hypermarkety Real, Media Markt a Saturn – evropský lídr v prodeji spotřební elektroniky a obchodní domy Galeria Kaufhof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ro více informací, prosím navštivte: </w:t>
      </w:r>
      <w:hyperlink r:id="rId2">
        <w:r>
          <w:rPr>
            <w:rStyle w:val="InternetLink"/>
            <w:sz w:val="20"/>
            <w:szCs w:val="20"/>
          </w:rPr>
          <w:t>www.metrogroup.de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České republice patří do sítě MAKRO Cash &amp; Carry ČR třináct velkoobchodních středisek pro podnikatele a dva provozy nového formátu DRIVE IN. Vysoká obrátka zboží, provozní výkonnost, omezený počet prodejen, vyspělá logistika a přímé nákupy ve velkých objemech umožňují společnosti MAKRO prodávat zboží za nejvýhodnější velkoobchodní ceny. MAKRO se v Čechách orientuje především na tři skupiny zákazníků-profesionálů, a to HoReCa, maloobchod a malé až střední firmy, které podporuje vedle nabídky sortimentu na míru i nadstavbovými služba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íce na </w:t>
      </w:r>
      <w:hyperlink r:id="rId3">
        <w:r>
          <w:rPr>
            <w:rStyle w:val="InternetLink"/>
            <w:sz w:val="20"/>
            <w:szCs w:val="20"/>
          </w:rPr>
          <w:t xml:space="preserve">www.makro.cz. 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 více informací kontaktujte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mona Krautová, PR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ON Imp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420 602 284 282</w:t>
        <w:br/>
        <w:t>e-mail: simona.krautova@pleon-impac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omana Nýdrle, ředitelka korporátní komun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RO Cash &amp; Carry ČR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+420 220 389 521, fax: +420 251 111 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romana.nydrle@makro.cz   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makro.cz</w:t>
        </w:r>
      </w:hyperlink>
      <w:r>
        <w:rPr>
          <w:sz w:val="20"/>
          <w:szCs w:val="20"/>
        </w:rPr>
        <w:t xml:space="preserve"> , </w:t>
      </w:r>
      <w:hyperlink r:id="rId5">
        <w:r>
          <w:rPr>
            <w:rStyle w:val="InternetLink"/>
            <w:sz w:val="20"/>
            <w:szCs w:val="20"/>
          </w:rPr>
          <w:t>www.facebook.com/makro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282575</wp:posOffset>
          </wp:positionV>
          <wp:extent cx="1370330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lang w:val="sk-SK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sk-SK"/>
    </w:rPr>
  </w:style>
  <w:style w:type="character" w:styleId="CharChar2">
    <w:name w:val=" Char Char2"/>
    <w:qFormat/>
    <w:rPr>
      <w:rFonts w:ascii="Lucida Grande" w:hAnsi="Lucida Grande" w:eastAsia="Times New Roman" w:cs="Times New Roman"/>
      <w:sz w:val="18"/>
      <w:szCs w:val="18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sk-SK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mbria"/>
    </w:rPr>
  </w:style>
  <w:style w:type="character" w:styleId="PedmtkomenteChar">
    <w:name w:val="Předmět komentáře Char"/>
    <w:qFormat/>
    <w:rPr>
      <w:rFonts w:cs="Cambri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vtlmkazvraznn3">
    <w:name w:val="Světlá mřížka – zvýraznění 3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group.de/" TargetMode="External"/><Relationship Id="rId3" Type="http://schemas.openxmlformats.org/officeDocument/2006/relationships/hyperlink" Target="http://www.makro.cz/" TargetMode="External"/><Relationship Id="rId4" Type="http://schemas.openxmlformats.org/officeDocument/2006/relationships/hyperlink" Target="http://www.makro.cz/" TargetMode="External"/><Relationship Id="rId5" Type="http://schemas.openxmlformats.org/officeDocument/2006/relationships/hyperlink" Target="http://www.facebook.com/makr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Hana Pavliková</dc:creator>
  <dc:description/>
  <dc:language>en-US</dc:language>
  <cp:lastModifiedBy>Strádalová Jana</cp:lastModifiedBy>
  <cp:lastPrinted>2013-02-06T11:50:00Z</cp:lastPrinted>
  <dcterms:modified xsi:type="dcterms:W3CDTF">2013-04-22T11:56:00Z</dcterms:modified>
  <cp:revision>3</cp:revision>
  <dc:subject/>
  <dc:title>MAKRO ROK – celoroční projekt interní komunikace</dc:title>
</cp:coreProperties>
</file>