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MAKRO OTEVÍRÁ nové distRibuční centrum brn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nes, 5. června 2013, se v MAKRO Cash &amp; Carry Brno za přítomnosti ředitele MAKRO Cash &amp; Carry ČR, pana Axela Hlucheho, slavnostně otevře nové distribuční centrum pro rozvoz zboží k zákazníkům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brněnského MAKRO, pan Miroslav Králík, říká:</w:t>
      </w:r>
      <w:r>
        <w:rPr>
          <w:rFonts w:cs="Arial" w:ascii="Arial" w:hAnsi="Arial"/>
          <w:i/>
          <w:sz w:val="20"/>
          <w:szCs w:val="20"/>
        </w:rPr>
        <w:t xml:space="preserve"> „Službu MAKRO Distribuce jsme začali poskytovat v roce 2011. Nyní činí meziroční nárůst prodejů MAKRO Distribuce 50 %. S jedenácti vozidly zavážíme již 364 zákazníků včetně nemocnic, lázní, hotelů. Nové, rozšířené distribuční centrum zaměstnává celkem 54 zaměstnanců, čímž upevnilo pozici MAKRO jako jednoho z největších zaměstnavatelů v regionu. 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a MAKRO Distribuce je primárně určena zákazníkům z oblasti gastronomie a v Brně ji v současné době využívá 228 HoReCa zákazníků. Díky nové, vícekapacitní rozvážkové platformě však pobočka plánuje toto číslo postupně ještě zdvojnásobit, stejně jako podíl delivery zákazníků na jejím celkovém obra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KRO Distribuce v České republice provozuje flotilu více ne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0 rozvážkových automobilů. Ty jsou schopny v případě potřeby sedm dní v týdnu doručovat zboží přímo k zákazníkovi – kamkoliv a dokonce už do 24 hodin od objednání. Delivery platformy na rozvoz zboží jsou proto součástí všech českých poboček řetěz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é brněnské prostory s celkovou rozlohou 2 51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isponují jedenácti nakládacími rampami pro vozový park jedenácti dodávkových automobilů. Celková plocha je značně rozsáhlá: 578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je vyhrazeno na suché potraviny, 41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abírají chladírny na mléčné výrobky, 22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mrazicí boxy a 778 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lochy je určeno k pikování. Přímo na platformě, která je od této chvíle vybavena vlastním skladovým softwarem, se nachází 850 paletových pozi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 místo na 1 000 nejprodávanějších položek zboží. Díky tomu může služba Delivery fungovat daleko rychleji, efektivněji a nezávisleji na samotné prodejně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 oblasti rozvážkového prodeje vidíme velkou budoucnost, takže zvyšování standardu služeb tímto směrem pro nás bylo logickým krokem,“</w:t>
      </w:r>
      <w:r>
        <w:rPr>
          <w:rFonts w:cs="Arial" w:ascii="Arial" w:hAnsi="Arial"/>
          <w:sz w:val="20"/>
          <w:szCs w:val="20"/>
        </w:rPr>
        <w:t xml:space="preserve"> vysvětluje generální ředitel MAKRO Cash &amp; Carry ČR Axel Hluchy, který se otevření brněnské platformy osobně zúčastnil. Další inovací s velkým potenciálem je podle jeho slov onlinový prodej. Proto velkoobchod právě zákazníkům využívajícím službu MAKRO Distribuce představil v roce 2012 nové onlinové řešení na objednávku zboží – službu m-objednávka, kterou již nyní využívá 75 % všech jejich zákazní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ystém je založen na principu internetového obchodu. Na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-objednavka.cz</w:t>
        </w:r>
      </w:hyperlink>
      <w:r>
        <w:rPr>
          <w:rFonts w:cs="Arial" w:ascii="Arial" w:hAnsi="Arial"/>
          <w:sz w:val="20"/>
          <w:szCs w:val="20"/>
        </w:rPr>
        <w:t xml:space="preserve"> se zákazník přihlásí pomocí svého zákaznického čísla a hesla, vybere si zboží z nabídky MAKRO, odešle objednávku a počká si na dovoz zboží ve standardním termínu. </w:t>
      </w:r>
      <w:r>
        <w:rPr>
          <w:rFonts w:cs="Arial" w:ascii="Arial" w:hAnsi="Arial"/>
          <w:i/>
          <w:sz w:val="20"/>
          <w:szCs w:val="20"/>
        </w:rPr>
        <w:t>„Výhodou tohoto jednoduchého a pohodlného způsobu objednávání je, že zákazník v reálném čase vidí, co přesně máme na skladě. Zvyšuje se tedy rychlost a přesnost vybavování objednávek a snižuje se chybovost,“</w:t>
      </w:r>
      <w:r>
        <w:rPr>
          <w:rFonts w:cs="Arial" w:ascii="Arial" w:hAnsi="Arial"/>
          <w:sz w:val="20"/>
          <w:szCs w:val="20"/>
        </w:rPr>
        <w:t xml:space="preserve"> dodává Axel Hluch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Times New Roman"/>
          <w:bCs/>
          <w:i/>
          <w:i/>
          <w:sz w:val="20"/>
          <w:szCs w:val="20"/>
        </w:rPr>
      </w:pPr>
      <w:r>
        <w:rPr>
          <w:rFonts w:cs="Times New Roman" w:ascii="Calibri" w:hAnsi="Calibri"/>
          <w:bCs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Arial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METRO Cash &amp; Carry je zastoupeno 700 samoobslužnými velkoobchodními prodejnami ve 29 zemích. Společnost, která zaměstnává více než 120 000 lidí, dosáhla v roce 2012 tržeb 32 miliard €. METRO Cash &amp; Carry je obchodní divizí METRO GROUP. METRO GROUP je jednou z největších mezinárodních maloobchodních společností. V roce 2012 dosáhla skupina METRO tržeb okolo 67 miliard €. Společnost zaměstnává téměř 280 000 lidí a provozuje přes 2 200 prodejen ve 32 zemích. Výsledky skupiny METRO závisí na výkonu jejích obchodních divizí, které samostatně operují v následujících segmentech trhu: METRO/MAKRO Cash &amp; Carry – mezinárodní jednička na poli samoobslužných velkoobchodů, hypermarkety Real, Media Markt a Saturn – evropský lídr v prodeji spotřební elektroniky a obchodní domy Galeria Kaufhof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ro více informací, prosím navštivte: </w:t>
      </w:r>
      <w:hyperlink r:id="rId3">
        <w:r>
          <w:rPr>
            <w:rStyle w:val="InternetLink"/>
            <w:sz w:val="20"/>
            <w:szCs w:val="20"/>
          </w:rPr>
          <w:t>www.metrogroup.de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České republice patří do sítě MAKRO Cash &amp; Carry ČR třináct velkoobchodních středisek pro podnikatele a dva provozy nového formátu DRIVE IN. Vysoká obrátka zboží, provozní výkonnost, omezený počet prodejen, vyspělá logistika a přímé nákupy ve velkých objemech umožňují společnosti MAKRO prodávat zboží za nejvýhodnější velkoobchodní ceny. MAKRO se v Čechách orientuje především na tři skupiny zákazníků-profesionálů, a to HoReCa, maloobchod a malé až střední firmy, které podporuje vedle nabídky sortimentu na míru i nadstavbovými službam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íce na </w:t>
      </w:r>
      <w:hyperlink r:id="rId4">
        <w:r>
          <w:rPr>
            <w:rStyle w:val="InternetLink"/>
            <w:sz w:val="20"/>
            <w:szCs w:val="20"/>
          </w:rPr>
          <w:t xml:space="preserve">www.makro.cz. 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 více informací kontaktujte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imona Krautová, PR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ON Imp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+420 602 284 282</w:t>
        <w:br/>
        <w:t>e-mail: simona.krautova@pleon-impact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omana Nýdrle, ředitelka korporátní komun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RO Cash &amp; Carry ČR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+420 220 389 521, fax: +420 251 111 1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romana.nydrle@makro.cz    </w:t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>www.makro.cz</w:t>
        </w:r>
      </w:hyperlink>
      <w:r>
        <w:rPr>
          <w:sz w:val="20"/>
          <w:szCs w:val="20"/>
        </w:rPr>
        <w:t xml:space="preserve"> , </w:t>
      </w:r>
      <w:hyperlink r:id="rId6">
        <w:r>
          <w:rPr>
            <w:rStyle w:val="InternetLink"/>
            <w:sz w:val="20"/>
            <w:szCs w:val="20"/>
          </w:rPr>
          <w:t>www.facebook.com/makro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3290</wp:posOffset>
          </wp:positionH>
          <wp:positionV relativeFrom="paragraph">
            <wp:posOffset>-282575</wp:posOffset>
          </wp:positionV>
          <wp:extent cx="1370330" cy="926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lang w:val="sk-SK"/>
    </w:rPr>
  </w:style>
  <w:style w:type="character" w:styleId="CharChar3">
    <w:name w:val=" Char Char3"/>
    <w:qFormat/>
    <w:rPr>
      <w:rFonts w:ascii="Times New Roman" w:hAnsi="Times New Roman" w:eastAsia="Times New Roman" w:cs="Times New Roman"/>
      <w:lang w:val="sk-SK"/>
    </w:rPr>
  </w:style>
  <w:style w:type="character" w:styleId="CharChar2">
    <w:name w:val=" Char Char2"/>
    <w:qFormat/>
    <w:rPr>
      <w:rFonts w:ascii="Lucida Grande" w:hAnsi="Lucida Grande" w:eastAsia="Times New Roman" w:cs="Times New Roman"/>
      <w:sz w:val="18"/>
      <w:szCs w:val="18"/>
      <w:lang w:val="sk-SK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sk-SK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mbria"/>
    </w:rPr>
  </w:style>
  <w:style w:type="character" w:styleId="PedmtkomenteChar">
    <w:name w:val="Předmět komentáře Char"/>
    <w:qFormat/>
    <w:rPr>
      <w:rFonts w:cs="Cambri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revnstnovnzvraznn3">
    <w:name w:val="Barevné stínování – zvýraznění 3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objednavka.cz/" TargetMode="External"/><Relationship Id="rId3" Type="http://schemas.openxmlformats.org/officeDocument/2006/relationships/hyperlink" Target="http://www.metrogroup.de/" TargetMode="External"/><Relationship Id="rId4" Type="http://schemas.openxmlformats.org/officeDocument/2006/relationships/hyperlink" Target="http://www.makro.cz/" TargetMode="External"/><Relationship Id="rId5" Type="http://schemas.openxmlformats.org/officeDocument/2006/relationships/hyperlink" Target="http://www.makro.cz/" TargetMode="External"/><Relationship Id="rId6" Type="http://schemas.openxmlformats.org/officeDocument/2006/relationships/hyperlink" Target="http://www.facebook.com/makro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3:00Z</dcterms:created>
  <dc:creator>Hana Pavliková</dc:creator>
  <dc:description/>
  <cp:keywords/>
  <dc:language>en-US</dc:language>
  <cp:lastModifiedBy>Strádalová Jana</cp:lastModifiedBy>
  <cp:lastPrinted>2013-06-04T09:22:00Z</cp:lastPrinted>
  <dcterms:modified xsi:type="dcterms:W3CDTF">2013-06-04T07:22:00Z</dcterms:modified>
  <cp:revision>4</cp:revision>
  <dc:subject/>
  <dc:title>MAKRO ROK – celoroční projekt interní komunikace</dc:title>
</cp:coreProperties>
</file>