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DESADV (elektronický dodací list) a jeho náležitosti</w:t>
      </w:r>
    </w:p>
    <w:p>
      <w:pPr>
        <w:pStyle w:val="NormalWeb"/>
        <w:jc w:val="both"/>
        <w:rPr>
          <w:rStyle w:val="StrongEmphasis"/>
          <w:sz w:val="32"/>
          <w:szCs w:val="32"/>
        </w:rPr>
      </w:pPr>
      <w:r>
        <w:rPr/>
      </w:r>
    </w:p>
    <w:p>
      <w:pPr>
        <w:pStyle w:val="NormalWeb"/>
        <w:ind w:left="360" w:hanging="0"/>
        <w:jc w:val="both"/>
        <w:rPr/>
      </w:pPr>
      <w:r>
        <w:rPr/>
        <w:t>DESADV musí splňovat standardy EANCOM UN/EDIFACT verze D01B a jejich podmnožinu EANCOM.</w:t>
      </w:r>
    </w:p>
    <w:p>
      <w:pPr>
        <w:pStyle w:val="NormalWeb"/>
        <w:ind w:left="360" w:hanging="0"/>
        <w:jc w:val="both"/>
        <w:rPr/>
      </w:pPr>
      <w:r>
        <w:rPr/>
        <w:t>Na DESADV je nezbytné používat označování výrobků a identifikaci obchodních partnerů pomocí standardu EAN v souladu s doporučeními GS1, přičemž tato doporučení jsou specifikovaná v ISO/IEC 15420, ČSN 770061, ISO/IEC 16390 a ISO/IEC 15417 a jejích následných případných aktualizacích.</w:t>
      </w:r>
    </w:p>
    <w:p>
      <w:pPr>
        <w:pStyle w:val="NormalWeb"/>
        <w:ind w:firstLine="360"/>
        <w:jc w:val="both"/>
        <w:rPr/>
      </w:pPr>
      <w:r>
        <w:rPr>
          <w:u w:val="single"/>
        </w:rPr>
        <w:t xml:space="preserve">Základní povinné náležitosti 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/>
      </w:pPr>
      <w:r>
        <w:rPr/>
        <w:t>Číslo DESADV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Datum vystavení DESADV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Požadované datum dodání zboží na prodejnu (v souladu s údajem na objednávce MAKRO/METRO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Číslo objednávky MAKRO/METRO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EAN kupujícího (MAKRO/METRO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EAN místa dodání (konkrétní prodejny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EAN fakturačního místa (MAKRO/METRO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EAN dodavatele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SSCC kód, viz detailní informace níže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EAN artiklu (pouze kalibrovaný, případně virtuální, nelze použít proměnlivý EAN pro vážené položky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Dodané množství v makro/metro jednotkách (ne kusech ani kartonech, kromě případů, kdy ks = makro/metro jednotka nebo karton = makro/metro jednotka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Měrná jednotka (v případě vážených artiklů KGM, v případě kalibrovaných/kusových MU)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Datum spotreby zboží</w:t>
      </w:r>
    </w:p>
    <w:p>
      <w:pPr>
        <w:pStyle w:val="NormalWeb"/>
        <w:numPr>
          <w:ilvl w:val="0"/>
          <w:numId w:val="3"/>
        </w:numPr>
        <w:spacing w:before="0" w:after="280"/>
        <w:jc w:val="both"/>
        <w:rPr/>
      </w:pPr>
      <w:r>
        <w:rPr/>
        <w:t>Batch/lot (číslo šarže)</w:t>
      </w:r>
    </w:p>
    <w:p>
      <w:pPr>
        <w:pStyle w:val="NormalWeb"/>
        <w:ind w:left="720" w:hanging="0"/>
        <w:jc w:val="both"/>
        <w:rPr/>
      </w:pPr>
      <w:r>
        <w:rPr/>
      </w:r>
    </w:p>
    <w:p>
      <w:pPr>
        <w:pStyle w:val="NormalWeb"/>
        <w:jc w:val="center"/>
        <w:rPr/>
      </w:pPr>
      <w:r>
        <w:rPr>
          <w:rStyle w:val="StrongEmphasis"/>
          <w:sz w:val="32"/>
          <w:szCs w:val="32"/>
        </w:rPr>
        <w:t>SSCC (Serial Shipping Container Code)</w:t>
      </w:r>
    </w:p>
    <w:p>
      <w:pPr>
        <w:pStyle w:val="NormalWeb"/>
        <w:jc w:val="both"/>
        <w:rPr/>
      </w:pPr>
      <w:r>
        <w:rPr/>
        <w:t>Pro unikátní identifikaci logistických jednotek (palet, kontejnerů) formou pořadového číslování je v </w:t>
      </w:r>
      <w:r>
        <w:rPr>
          <w:rStyle w:val="StrongEmphasis"/>
        </w:rPr>
        <w:t>Systému GS1</w:t>
      </w:r>
      <w:r>
        <w:rPr/>
        <w:t xml:space="preserve"> určen sériový kód logistické jednotky –SSCC </w:t>
      </w:r>
      <w:r>
        <w:rPr>
          <w:rStyle w:val="StrongEmphasis"/>
        </w:rPr>
        <w:t>(Serial Shipping Container Code)</w:t>
      </w:r>
      <w:r>
        <w:rPr/>
        <w:t xml:space="preserve">. Je povinně součástí každé logistické etikety v provedení čárového kódu GS1-128. </w:t>
      </w:r>
    </w:p>
    <w:p>
      <w:pPr>
        <w:pStyle w:val="NormalWeb"/>
        <w:jc w:val="both"/>
        <w:rPr/>
      </w:pPr>
      <w:r>
        <w:rPr/>
        <w:t>Existuje mnoho důvodů proč použít SSCC. Mezi nejpřesvědčivější důvody použití</w:t>
      </w:r>
      <w:r>
        <w:rPr>
          <w:rStyle w:val="StrongEmphasis"/>
        </w:rPr>
        <w:t xml:space="preserve"> </w:t>
      </w:r>
      <w:r>
        <w:rPr/>
        <w:t xml:space="preserve">SSCC patří urychlení procesu při odeslání a příjmu vašich produktů. </w:t>
      </w:r>
    </w:p>
    <w:p>
      <w:pPr>
        <w:pStyle w:val="NormalWeb"/>
        <w:jc w:val="both"/>
        <w:rPr/>
      </w:pPr>
      <w:r>
        <w:rPr/>
        <w:t>SSCC (Serial Shipping Container Code) je pořadové (sériové) číslo logistické jednotky, které ji unikátně identifikuje po celou dobu jejího oběhu v distribučním řetězci.</w:t>
      </w:r>
      <w:r>
        <w:rPr>
          <w:color w:val="FF0000"/>
        </w:rPr>
        <w:t xml:space="preserve"> </w:t>
      </w:r>
      <w:r>
        <w:rPr/>
        <w:t xml:space="preserve">Je to nejdůležitější identifikační klíč v oblasti logistiky.  </w:t>
      </w:r>
    </w:p>
    <w:p>
      <w:pPr>
        <w:pStyle w:val="Normal"/>
        <w:jc w:val="both"/>
        <w:rPr/>
      </w:pPr>
      <w:r>
        <w:rPr/>
        <w:t>Za unikátnost GS1 Company Prefixu zodpovídá GS1 Czech Republic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Za zbývající obsah kódu SSCC vždy zodpovídá a ručí společnost, která vytváří etiketu a umísťuje ji na logistickou jednotku. Způsob přidělování pořadových čísel je plně v kompetenci této společnosti, podmínkou je zajištění garance jedineč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drawing>
          <wp:inline distT="0" distB="0" distL="0" distR="0">
            <wp:extent cx="5755640" cy="136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Style w:val="StrongEmphasis"/>
          <w:sz w:val="32"/>
          <w:szCs w:val="32"/>
        </w:rPr>
        <w:t>Logistická etiketa</w:t>
      </w:r>
    </w:p>
    <w:p>
      <w:pPr>
        <w:pStyle w:val="NormalWeb"/>
        <w:jc w:val="both"/>
        <w:rPr/>
      </w:pPr>
      <w:r>
        <w:rPr/>
        <w:t xml:space="preserve">Organizace GS1 vyvinula ve spolupráci se zástupci z řad výrobců, prodejců, dopravců a členských organizací GS1 dobrovolný standard pro aplikaci etiket s čárovým kódem nazvaný Logistická etiketa GS1. </w:t>
      </w:r>
    </w:p>
    <w:p>
      <w:pPr>
        <w:pStyle w:val="NormalWeb"/>
        <w:jc w:val="both"/>
        <w:rPr/>
      </w:pPr>
      <w:r>
        <w:rPr/>
        <w:t xml:space="preserve">Logistické jednotky jsou prostředky, které se využívají pro přepravu a distribuci – jedním z typických příkladů logistické jednotky je přepravní paleta. S využitím logistické etikety GS1 mohou uživatelé snadno identifikovat své logistické jednotky zcela jedinečným způsobem, a zajistit tak jejich zpětnou sledovatelnost v rámci celého zásobovacího řetězce. Jedinou povinností v této souvislosti je označení každé logistické jednotky unikátním sériovým číslem – kódem SSCC (sériový kód logistické jednotky). Naskenováním čárového kódu s SSCC se ke každému fyzickému přesunu jednotek přiřadí odpovídající elektronická informace, která se k dané jednotce váže. </w:t>
      </w:r>
    </w:p>
    <w:p>
      <w:pPr>
        <w:pStyle w:val="NormalWeb"/>
        <w:jc w:val="both"/>
        <w:rPr/>
      </w:pPr>
      <w:r>
        <w:rPr/>
        <w:t>Tzn. zároveň se zbožím musí být příjemci zboží odeslaný elektronický dodací list (DESADV) ve formátu D01B odpovídajícím standardům GS1, který nese informaci o tomto SSCC kódu a detailním složení přepravní jednotky, ke které se příslušný SSCC kód vztahuje, resp. na které je fyzicky uvedený/natištěný.</w:t>
      </w:r>
    </w:p>
    <w:p>
      <w:pPr>
        <w:pStyle w:val="NormalWeb"/>
        <w:jc w:val="both"/>
        <w:rPr/>
      </w:pPr>
      <w:r>
        <w:rPr/>
        <w:t xml:space="preserve">Využívání kódu SSCC pro identifikaci logistických jednotek otevírá možnost implementace celé řady aplikací, například směrování zásilek nebo automatická přejímka zboží. Na logistické etiketě mohou být uvedeny i doplňující informace, někdy označované jako atributivní data, například číslo šarže/dávky, datum minimální trvanlivosti nebo identifikace obchodního artiklu, který je v logistické jednotce obsažen. </w:t>
      </w:r>
    </w:p>
    <w:p>
      <w:pPr>
        <w:pStyle w:val="NormalWeb"/>
        <w:spacing w:before="0" w:after="0"/>
        <w:jc w:val="both"/>
        <w:rPr/>
      </w:pPr>
      <w:r>
        <w:rPr/>
        <w:t>Logistická etiketa GS1 má tři základní sekce. V horní sekci etikety je údaj volného formátu – tedy informace, které může společnost využít pro jakýkoli účel. Střední sekce etikety obsahuje pro člověka běžně čitelnou interpretaci údajů zakódovaných v čárovém kódu a dolní sekce etikety obsahuje čárové kódy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hyperlink r:id="rId3" w:tgtFrame="_blank">
        <w:r>
          <w:rPr>
            <w:rStyle w:val="InternetLink"/>
            <w:u w:val="single"/>
          </w:rPr>
          <w:t>Vzor logistické etikety</w:t>
        </w:r>
      </w:hyperlink>
      <w:r>
        <w:rPr>
          <w:u w:val="single"/>
        </w:rPr>
        <w:t xml:space="preserve"> :</w:t>
      </w:r>
    </w:p>
    <w:p>
      <w:pPr>
        <w:pStyle w:val="NormalWeb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jc w:val="both"/>
        <w:rPr>
          <w:color w:val="FF0000"/>
        </w:rPr>
      </w:pPr>
      <w:r>
        <w:rPr>
          <w:rStyle w:val="StrongEmphasis"/>
        </w:rPr>
        <w:drawing>
          <wp:inline distT="0" distB="0" distL="0" distR="0">
            <wp:extent cx="3495675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>
          <w:rStyle w:val="StrongEmphasis"/>
          <w:sz w:val="32"/>
          <w:szCs w:val="32"/>
        </w:rPr>
        <w:t xml:space="preserve">Typy logistických jednotek </w:t>
      </w:r>
    </w:p>
    <w:p>
      <w:pPr>
        <w:pStyle w:val="NormalWeb"/>
        <w:jc w:val="both"/>
        <w:rPr/>
      </w:pPr>
      <w:r>
        <w:rPr/>
        <w:t xml:space="preserve">Logistická jednotka je jednotka jakéhokoli složení, která je vytvořena za účelem přepravy nebo uskladnění, nutného v rámci zásobovacího řetězce. V Evropě se rozlišují čtyři základní typy logistických jednotek: </w:t>
      </w:r>
    </w:p>
    <w:p>
      <w:pPr>
        <w:pStyle w:val="NormalWeb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6"/>
        <w:gridCol w:w="3579"/>
        <w:gridCol w:w="3853"/>
      </w:tblGrid>
      <w:tr>
        <w:trPr/>
        <w:tc>
          <w:tcPr>
            <w:tcW w:w="220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ndardní logistická jednotka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standardní logistická jednotka</w:t>
            </w:r>
          </w:p>
        </w:tc>
      </w:tr>
      <w:tr>
        <w:trPr/>
        <w:tc>
          <w:tcPr>
            <w:tcW w:w="22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mogenní obsah </w:t>
              <w:br/>
              <w:t>(jeden druh)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avidelné dodávky </w:t>
              <w:br/>
              <w:t>Jednotný obsah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epravidelné dodávky </w:t>
              <w:br/>
              <w:t>Jednotný obsah</w:t>
            </w:r>
          </w:p>
        </w:tc>
      </w:tr>
      <w:tr>
        <w:trPr/>
        <w:tc>
          <w:tcPr>
            <w:tcW w:w="220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eterogenní obsah </w:t>
              <w:br/>
              <w:t>(mix)</w:t>
            </w:r>
          </w:p>
        </w:tc>
        <w:tc>
          <w:tcPr>
            <w:tcW w:w="35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avidelné dodávky </w:t>
              <w:br/>
              <w:t>Smíšený obsah</w:t>
            </w:r>
          </w:p>
        </w:tc>
        <w:tc>
          <w:tcPr>
            <w:tcW w:w="385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Nepravidelné dodávky </w:t>
              <w:br/>
              <w:t>Smíšený obsah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</w:rPr>
        <w:t>Homogenní logistická jednotka</w:t>
      </w:r>
      <w:r>
        <w:rPr/>
        <w:t xml:space="preserve"> obsahuje pouze jeden druh obchodní položky. Všechny položky v nejvyšší vrstvě balení jsou stejné a jsou označeny stejným číslem GTIN. Příklad: paleta obsahující 50 kartonů, ve kterých jsou šampony (obchodní jednotka). </w:t>
      </w:r>
    </w:p>
    <w:p>
      <w:pPr>
        <w:pStyle w:val="NormalWeb"/>
        <w:jc w:val="both"/>
        <w:rPr/>
      </w:pPr>
      <w:r>
        <w:rPr>
          <w:rStyle w:val="StrongEmphasis"/>
        </w:rPr>
        <w:t>Heterogenní logistická jednotka</w:t>
      </w:r>
      <w:r>
        <w:rPr/>
        <w:t xml:space="preserve"> obsahuje v nejvyšší vrstvě balení různé druhy obchodních položek označených různými čísly GTIN. Příklad: paleta obsahující 30 kartonů, ve kterých jsou šampony, a 20 kartonů, ve kterých jsou kondicionéry. </w:t>
      </w:r>
    </w:p>
    <w:p>
      <w:pPr>
        <w:pStyle w:val="NormalWeb"/>
        <w:jc w:val="both"/>
        <w:rPr/>
      </w:pPr>
      <w:r>
        <w:rPr>
          <w:rStyle w:val="StrongEmphasis"/>
        </w:rPr>
        <w:t>Standardní logistická jednotka</w:t>
      </w:r>
      <w:r>
        <w:rPr/>
        <w:t xml:space="preserve"> obsahuje pevně daný počet obchodních položek, specifikovaný dodavatelem, přičemž může plnit dvě funkce: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Může sloužit k manipulaci s materiálem (logistická funkce). V tomto případě je logistická jednotka označena pouze kódem SSCC. Další informace o obsahu je možné indikovat pomocí aplikačních identifikátorů (02) a (37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Style w:val="StrongEmphasis"/>
        </w:rPr>
      </w:pPr>
      <w:r>
        <w:rPr/>
        <w:t xml:space="preserve">Může se také jednat o obchodovanou jednotku, která je oceněna, objednána nebo vyfakturována (je součástí běžné nabídky dodavatele) – v takovém případě bude označena unikátním číslem GTIN, indikovaným prostřednictvím aplikačního identifikátoru (01). Může se jednat o fixní nebo variabilní míru. Rovněž ale může označovat zboží, které se dodává jako volně ložené. </w:t>
      </w:r>
    </w:p>
    <w:p>
      <w:pPr>
        <w:pStyle w:val="NormalWeb"/>
        <w:jc w:val="both"/>
        <w:rPr/>
      </w:pPr>
      <w:r>
        <w:rPr>
          <w:rStyle w:val="StrongEmphasis"/>
        </w:rPr>
        <w:t>Nestandardní logistická jednotka</w:t>
      </w:r>
      <w:r>
        <w:rPr/>
        <w:t xml:space="preserve"> je taková jednotka, která byla vytvořena výhradně pro specifickou objednávku (např. jednotka, která není součástí běžné nabídky dodavatele). Taková logistická jednotka není označena číslem GTIN. </w:t>
      </w:r>
    </w:p>
    <w:p>
      <w:pPr>
        <w:pStyle w:val="NormalWeb"/>
        <w:jc w:val="both"/>
        <w:rPr/>
      </w:pPr>
      <w:r>
        <w:rPr/>
        <w:t xml:space="preserve">Nejčastěji používané AI a jejich závazné vyjádření v anglickém jazyce </w:t>
      </w:r>
    </w:p>
    <w:tbl>
      <w:tblPr>
        <w:tblW w:w="55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4"/>
        <w:gridCol w:w="3516"/>
        <w:gridCol w:w="2483"/>
        <w:gridCol w:w="267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Aplikační identifikáto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Celý anglický náze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Anglický titule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Český ekvivalent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00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Serial Shipping Container Code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SCC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SSCC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01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Global Trade Item Numb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GTIN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GTIN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02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GTIN of trade items </w:t>
              <w:br/>
              <w:t xml:space="preserve">contained in a logistic unit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CONTENT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Obsah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Batch or Lot Numb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BATCH/LOT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Šarže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Production Date (YYMMDD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PROD DATE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Datum výroby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Packaging Date (YYMMDD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PACK DATE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Datum balení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Best Before Date (YYMMDD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BEST BEFORE </w:t>
              <w:br/>
              <w:t xml:space="preserve">or SELL BY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Datum minimální trvanlivosti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Expiration Date (YYMMDD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USE BY </w:t>
              <w:br/>
              <w:t xml:space="preserve">or EXPIRY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Datum použitelnosti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Serial Numb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SERIAL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Číslo série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Variable Count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VAR. COUNT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Proměnné množství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10n</w:t>
            </w:r>
            <w:r>
              <w:rPr>
                <w:rStyle w:val="StrongEmphasis"/>
              </w:rPr>
              <w:t>*</w:t>
            </w:r>
            <w:r>
              <w:rPr/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Net Weight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NET WEIGHT (kg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Čistá hmotnost (kg)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11n</w:t>
            </w:r>
            <w:r>
              <w:rPr>
                <w:rStyle w:val="StrongEmphasis"/>
              </w:rPr>
              <w:t>*</w:t>
            </w:r>
            <w:r>
              <w:rPr/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Length or 1st dimension, trade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LENGTH (m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Délka (m)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14n</w:t>
            </w:r>
            <w:r>
              <w:rPr>
                <w:rStyle w:val="StrongEmphasis"/>
              </w:rPr>
              <w:t>*</w:t>
            </w:r>
            <w:r>
              <w:rPr/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Area, trade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AREA (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Plocha (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>315n</w:t>
            </w:r>
            <w:r>
              <w:rPr>
                <w:rStyle w:val="StrongEmphasis"/>
              </w:rPr>
              <w:t>*</w:t>
            </w:r>
            <w:r>
              <w:rPr/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Net volume, trade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NET VOLUME (l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Čistý objem (l)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330n*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Gross weight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GROSS WEIGHT (kg)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Hrubá hmotnost (kg)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37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Count of Trade Items </w:t>
              <w:br/>
              <w:t xml:space="preserve">Contained in a Logistic Unit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COUNT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Množství 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400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Customer's Purchase Order Number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ORDER NUMBER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/>
              <w:t xml:space="preserve">Číslo objednávky </w:t>
            </w:r>
          </w:p>
        </w:tc>
      </w:tr>
    </w:tbl>
    <w:p>
      <w:pPr>
        <w:pStyle w:val="NormalWeb"/>
        <w:jc w:val="both"/>
        <w:rPr/>
      </w:pPr>
      <w:r>
        <w:rPr>
          <w:rStyle w:val="StrongEmphasis"/>
          <w:sz w:val="32"/>
          <w:szCs w:val="32"/>
        </w:rPr>
        <w:t>Nástroje ke globální identifikaci</w:t>
      </w:r>
    </w:p>
    <w:p>
      <w:pPr>
        <w:pStyle w:val="NormalWeb"/>
        <w:jc w:val="both"/>
        <w:rPr/>
      </w:pPr>
      <w:r>
        <w:rPr/>
        <w:t xml:space="preserve">Minimální množství informací, které si partneři musí být schopni vyměnit: </w:t>
      </w:r>
    </w:p>
    <w:p>
      <w:pPr>
        <w:pStyle w:val="NormalWeb"/>
        <w:jc w:val="both"/>
        <w:rPr/>
      </w:pPr>
      <w:r>
        <w:rPr>
          <w:rStyle w:val="StrongEmphasis"/>
        </w:rPr>
        <w:t xml:space="preserve">GLN </w:t>
      </w:r>
      <w:r>
        <w:rPr/>
        <w:t>(Global Location Number) – globální lokalizační číslo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>Kdo</w:t>
      </w:r>
      <w:r>
        <w:rPr/>
        <w:t xml:space="preserve"> je partnerem v systému sledovatelnosti daného produktu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>Kam</w:t>
      </w:r>
      <w:r>
        <w:rPr/>
        <w:t xml:space="preserve"> či odkud bylo dodáno?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 xml:space="preserve">EDI/DESADV </w:t>
      </w:r>
      <w:r>
        <w:rPr/>
        <w:t xml:space="preserve">(Despatch Advice) – elektronický dodací list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</w:rPr>
        <w:t>Kdy</w:t>
      </w:r>
      <w:r>
        <w:rPr/>
        <w:t xml:space="preserve"> byl produkt odeslán či obdržen?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StrongEmphasis"/>
        </w:rPr>
        <w:t>Co</w:t>
      </w:r>
      <w:r>
        <w:rPr/>
        <w:t xml:space="preserve"> je vysledovatelnou položkou?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994"/>
        <w:gridCol w:w="5598"/>
      </w:tblGrid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382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   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Dodávka 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>Shipment Identification Number (G</w:t>
            </w:r>
            <w:r>
              <w:rPr>
                <w:rStyle w:val="StrongEmphasis"/>
                <w:i/>
                <w:iCs/>
              </w:rPr>
              <w:t xml:space="preserve">SIN) </w:t>
            </w:r>
            <w:r>
              <w:rPr>
                <w:b/>
                <w:bCs/>
                <w:i/>
                <w:iCs/>
              </w:rPr>
              <w:br/>
            </w:r>
            <w:r>
              <w:rPr/>
              <w:t>Sériové číslo dodávky – AI (402)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38250" cy="1143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Logistická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jednotka 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</w:rPr>
              <w:t>Serial Shipping Container Code (</w:t>
            </w:r>
            <w:r>
              <w:rPr>
                <w:i/>
              </w:rPr>
              <w:t>SSCC</w:t>
            </w:r>
            <w:r>
              <w:rPr>
                <w:rStyle w:val="Emphasis"/>
                <w:b/>
                <w:bCs/>
              </w:rPr>
              <w:t>)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/>
              <w:t xml:space="preserve">Sériové číslo logistické jednotky – AI (00) + použití vybraných </w:t>
            </w:r>
            <w:r>
              <w:rPr>
                <w:rStyle w:val="Emphasis"/>
              </w:rPr>
              <w:t xml:space="preserve">AI (aplikační identifikátory) </w:t>
            </w:r>
            <w:r>
              <w:rPr>
                <w:i/>
                <w:iCs/>
              </w:rPr>
              <w:br/>
            </w:r>
            <w:r>
              <w:rPr>
                <w:rStyle w:val="Emphasis"/>
              </w:rPr>
              <w:t>nejčastější AI v praxi: (02)+(37), (10), (15), (17), (330X)</w:t>
            </w:r>
            <w:r>
              <w:rPr/>
              <w:t xml:space="preserve"> 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38250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Style w:val="StrongEmphasis"/>
              </w:rPr>
              <w:t xml:space="preserve">Obchodní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 xml:space="preserve">jednotka 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Obecná úroveň: </w:t>
            </w:r>
            <w:r>
              <w:rPr>
                <w:rStyle w:val="Emphasis"/>
              </w:rPr>
              <w:t>GT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/>
            </w:pPr>
            <w:r>
              <w:rPr/>
              <w:t xml:space="preserve">Bližší určení – dávka, šarže, partie: </w:t>
            </w:r>
            <w:r>
              <w:rPr>
                <w:rStyle w:val="Emphasis"/>
              </w:rPr>
              <w:t>GTIN + Batch/Lo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/>
              <w:t xml:space="preserve">Unikátní určení – sériové: </w:t>
            </w:r>
            <w:r>
              <w:rPr>
                <w:rStyle w:val="Emphasis"/>
              </w:rPr>
              <w:t>GTIN + Serial number (SGTIN)</w:t>
            </w:r>
            <w:r>
              <w:rPr/>
              <w:t xml:space="preserve"> </w:t>
            </w:r>
          </w:p>
        </w:tc>
      </w:tr>
      <w:tr>
        <w:trPr/>
        <w:tc>
          <w:tcPr>
            <w:tcW w:w="20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238250" cy="1333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 xml:space="preserve">Spotřebitelská jednotka </w:t>
            </w:r>
          </w:p>
        </w:tc>
        <w:tc>
          <w:tcPr>
            <w:tcW w:w="559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Obecná úroveň: </w:t>
            </w:r>
            <w:r>
              <w:rPr>
                <w:rStyle w:val="Emphasis"/>
              </w:rPr>
              <w:t>GTI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Bližší určení – dávka, šarže, partie: </w:t>
            </w:r>
            <w:r>
              <w:rPr>
                <w:rStyle w:val="Emphasis"/>
              </w:rPr>
              <w:t>GTIN + Batch/Lo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Unikátní určení – sériové: </w:t>
            </w:r>
            <w:r>
              <w:rPr>
                <w:rStyle w:val="Emphasis"/>
              </w:rPr>
              <w:t>GTIN + Serial number (SGTIN)</w:t>
            </w:r>
            <w:r>
              <w:rPr/>
              <w:t xml:space="preserve"> </w:t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>
          <w:sz w:val="36"/>
          <w:szCs w:val="36"/>
        </w:rPr>
      </w:pPr>
      <w:r>
        <w:rPr/>
        <w:t xml:space="preserve">Zdroj:  </w:t>
      </w:r>
      <w:hyperlink r:id="rId9">
        <w:r>
          <w:rPr>
            <w:rStyle w:val="InternetLink"/>
            <w:sz w:val="36"/>
            <w:szCs w:val="36"/>
          </w:rPr>
          <w:t>www.gs1.cz</w:t>
        </w:r>
      </w:hyperlink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earchhighlight">
    <w:name w:val="search-highlight"/>
    <w:qFormat/>
    <w:rPr>
      <w:vanish w:val="false"/>
      <w:color w:val="000000"/>
      <w:shd w:fill="FFFF66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s1cz.org/download/materialy/logisticka_etiketa_vzor_v2.pdf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gs1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18:00Z</dcterms:created>
  <dc:creator>User</dc:creator>
  <dc:description/>
  <cp:keywords/>
  <dc:language>en-US</dc:language>
  <cp:lastModifiedBy>barbora.cikankova</cp:lastModifiedBy>
  <dcterms:modified xsi:type="dcterms:W3CDTF">2012-10-18T10:31:00Z</dcterms:modified>
  <cp:revision>6</cp:revision>
  <dc:subject/>
  <dc:title>Pro unikátní identifikaci logistických jednotek (palet, kontejnerů) formou pořadového číslování je v Systému GS1 určen sériový kód logistické jednotky – SSCC (Seriál Shipping Container Code)</dc:title>
</cp:coreProperties>
</file>